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相山区人民政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2120</wp:posOffset>
            </wp:positionH>
            <wp:positionV relativeFrom="paragraph">
              <wp:posOffset>6337935</wp:posOffset>
            </wp:positionV>
            <wp:extent cx="1438275" cy="14763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:  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相山区人民政府办公室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相山区人民政府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https://www.hbxs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相山区人民政府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门户网站     □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406030002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皖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备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5015079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皖公网安备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4060302010002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2092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27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ab/>
              <w:t>12125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217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79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03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0229347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583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567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2412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2004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0407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5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3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４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12895</wp:posOffset>
                  </wp:positionH>
                  <wp:positionV relativeFrom="paragraph">
                    <wp:posOffset>6271260</wp:posOffset>
                  </wp:positionV>
                  <wp:extent cx="1438275" cy="147637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相山区人民政府发布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相山区人民政府发布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11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10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无障碍浏览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0561-3195198                      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             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１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ind w:firstLine="840"/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ind w:firstLine="840"/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ind w:firstLine="840"/>
        <w:rPr>
          <w:rFonts w:ascii="宋体" w:hAnsi="宋体" w:eastAsia="方正仿宋_GB2312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方正仿宋_GB2312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2120</wp:posOffset>
            </wp:positionH>
            <wp:positionV relativeFrom="paragraph">
              <wp:posOffset>6337935</wp:posOffset>
            </wp:positionV>
            <wp:extent cx="1438275" cy="14763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钢铁之翼</cp:lastModifiedBy>
  <cp:lastPrinted>2022-01-10T18:52:00Z</cp:lastPrinted>
  <dcterms:modified xsi:type="dcterms:W3CDTF">2025-01-10T01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6D24B4BA94AD588A2D7A22D49D54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MwMjcxY2JhMjY2ZThhOTI4YWYyMjkxNTNlM2JiMzAiLCJ1c2VySWQiOiI1MTE3Mzg4MzcifQ==</vt:lpwstr>
  </property>
  <property fmtid="{D5CDD505-2E9C-101B-9397-08002B2CF9AE}" pid="5" name="commondata">
    <vt:lpwstr>commondata</vt:lpwstr>
  </property>
</Properties>
</file>